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Na temelju članka 3. Pravilnika o uvjetima i kriterijima stipendiranja studenata Grada Šibenika (“Službeni glasnik Grada Šibenika”  broj 11/15  i 7/16) i članka 46. Statuta Grada Šibenika (“Službeni glasnik Grada Šibenika”, broj 8/18 – pročišćeni tekst) gradonačelnik Grada Šibenika  donosi</w:t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o broju i iznosu studentskih stipendija z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kademsku 2018/2019. godin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kladno Pravilniku o uvjetima i kriterijima stipendiranja studenata Grada Šibenika ("Službeni glasnik Grada Šibenika", broj 11/15 i 7/16), Grad Šibenik dodjeljuje ukupno 46 stipendija za studente s područja grada Šibenika</w:t>
      </w:r>
    </w:p>
    <w:p>
      <w:pPr>
        <w:pStyle w:val="Normal"/>
        <w:ind w:left="10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sina stipendije iznosi 700,00 kuna mjesečno, a bit će isplaćivane za razdoblje od  1. listopada 2018. godine do 30. rujna 2019. godine.</w:t>
      </w:r>
    </w:p>
    <w:p>
      <w:pPr>
        <w:pStyle w:val="Normal"/>
        <w:ind w:left="10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tipendije će biti dodijeljene  po kategorijama za sljedeće vrste studija:</w:t>
      </w:r>
    </w:p>
    <w:p>
      <w:pPr>
        <w:pStyle w:val="Normal"/>
        <w:ind w:left="10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)</w:t>
      </w:r>
      <w:r>
        <w:rPr>
          <w:rFonts w:cs="Palatino Linotype" w:ascii="Palatino Linotype" w:hAnsi="Palatino Linotype"/>
          <w:sz w:val="22"/>
          <w:szCs w:val="22"/>
        </w:rPr>
        <w:t xml:space="preserve"> stipendije za studente prvih godina sveučilišnih preddiplomskih,   integriranih i stručnih studija;</w:t>
      </w:r>
    </w:p>
    <w:p>
      <w:pPr>
        <w:pStyle w:val="Normal"/>
        <w:ind w:left="10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)</w:t>
      </w:r>
      <w:r>
        <w:rPr>
          <w:rFonts w:cs="Palatino Linotype" w:ascii="Palatino Linotype" w:hAnsi="Palatino Linotype"/>
          <w:sz w:val="22"/>
          <w:szCs w:val="22"/>
        </w:rPr>
        <w:t xml:space="preserve">  stipendije za studente prvih godina sveučilišnih diplomskih i specijalističkih diplomskih stručnih studija,</w:t>
      </w:r>
    </w:p>
    <w:p>
      <w:pPr>
        <w:pStyle w:val="Normal"/>
        <w:ind w:left="10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)</w:t>
      </w:r>
      <w:r>
        <w:rPr>
          <w:rFonts w:cs="Palatino Linotype" w:ascii="Palatino Linotype" w:hAnsi="Palatino Linotype"/>
          <w:sz w:val="22"/>
          <w:szCs w:val="22"/>
        </w:rPr>
        <w:t xml:space="preserve"> stipendije za studente viših godina sveučilišnih preddiplomskih, integriranih i stručnih studija, te sveučilišnih diplomskih i specijalističkih diplomskih stručnih studija </w:t>
      </w:r>
    </w:p>
    <w:p>
      <w:pPr>
        <w:pStyle w:val="Normal"/>
        <w:ind w:left="10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redstva za studentske stipendije osigurana su u Proračunu Grada Šibenika  na pozicijama Razdjela: 003 - Upravni  odjel za društvene djelatnosti, Program: 1012  Program tehničke kulture i znanosti, Aktivnost: 101201 Studentske stipendij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LASA: 602-04/18-01/01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RBROJ: 2182/01-05/1-18-1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Šibenik, 20. studenog  2018. godin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Željko Burić, dr.med., v.r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2:00Z</dcterms:created>
  <dc:creator>Natasa Vrcic</dc:creator>
  <dc:description/>
  <cp:keywords/>
  <dc:language>en-US</dc:language>
  <cp:lastModifiedBy>Mira Vudrag Kulić</cp:lastModifiedBy>
  <cp:lastPrinted>2018-11-20T08:17:00Z</cp:lastPrinted>
  <dcterms:modified xsi:type="dcterms:W3CDTF">2018-11-26T12:57:00Z</dcterms:modified>
  <cp:revision>3</cp:revision>
  <dc:subject/>
  <dc:title/>
</cp:coreProperties>
</file>